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74447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В Роскадастре Самарской области сотрудники прошли обучение по работе с беспилотным летательным аппаратом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отрудники филиала ППК «Роскадастр» по Самарской области </w:t>
      </w:r>
      <w:r>
        <w:rPr>
          <w:b/>
          <w:color w:val="222222"/>
          <w:sz w:val="28"/>
          <w:szCs w:val="28"/>
          <w:shd w:fill="FFFFFF" w:val="clear"/>
        </w:rPr>
        <w:t>научились управлять беспилотным летательным аппарат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2023 г. по очной форме обучение прошли несколько сотрудников филиала. Они научились профессионально использовать беспилотник, узнали его конструктивные особенности, порядок получения разрешений на полёты и правила поведения пилотов в нештатных ситуация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помощью беспилотного летательного аппарата в течение 2024 года будет проводиться аэрофотосъемка тех районов, для которых в федеральном фонде пространственных данных отсутствуют материалы фотосъемки территории крупного масштаб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лученные материалы позволят </w:t>
      </w:r>
      <w:r>
        <w:rPr>
          <w:sz w:val="28"/>
          <w:szCs w:val="28"/>
          <w:shd w:fill="FFFFFF" w:val="clear"/>
        </w:rPr>
        <w:t>выявить реестровые ошибки, допущенные при определении границ участков, измерении их площади. Использование БЛА помогает обследовать труднодоступные земельные участки и территории, а также проводить анализ состояния пространственных объектов на больших территориях в сжатые сроки.</w:t>
      </w:r>
      <w:r>
        <w:rPr>
          <w:rFonts w:cs="Arial" w:ascii="Arial" w:hAnsi="Arial"/>
          <w:i/>
          <w:iCs/>
          <w:color w:val="292C2F"/>
          <w:sz w:val="28"/>
          <w:szCs w:val="28"/>
        </w:rPr>
        <w:t xml:space="preserve">  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iCs/>
          <w:color w:val="292C2F"/>
          <w:sz w:val="28"/>
          <w:szCs w:val="28"/>
        </w:rPr>
        <w:t xml:space="preserve">«Для осуществления летных работ руководством филиала организовано взаимодействие с органами государственной власти и муниципалитетами. Мы получили разрешение на осуществление аэрофотосъемок. </w:t>
      </w:r>
      <w:r>
        <w:rPr>
          <w:i/>
          <w:sz w:val="28"/>
          <w:szCs w:val="28"/>
        </w:rPr>
        <w:t>В первую очередь полёты планируются на территории Красноярского и Ставропольского районов. Каких-либо неудобств собственникам объектов недвижимости и жителям близлежащих территорий работа беспилотного летательного аппарата не доставит. О планируемых датах полётов мы будем уведомлять муниципалитеты и делать публикации в нашей группе в ВК»,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зала заместитель директора – главный технолог филиала ППК «Роскадастр» по Самарской области Евгения Дроздова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12:00Z</dcterms:created>
  <dc:creator>Анна</dc:creator>
  <dc:description/>
  <cp:keywords/>
  <dc:language>en-US</dc:language>
  <cp:lastModifiedBy>Internet</cp:lastModifiedBy>
  <cp:lastPrinted>2024-01-26T09:42:00Z</cp:lastPrinted>
  <dcterms:modified xsi:type="dcterms:W3CDTF">2024-01-26T07:49:00Z</dcterms:modified>
  <cp:revision>6</cp:revision>
  <dc:subject/>
  <dc:title> </dc:title>
</cp:coreProperties>
</file>